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560"/>
      </w:tblGrid>
      <w:tr>
        <w:trPr>
          <w:trHeight w:val="1040" w:hRule="atLeast"/>
        </w:trPr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irce" w:hAnsi="Circe" w:cs="Circe"/>
                <w:sz w:val="20"/>
                <w:szCs w:val="20"/>
                <w:lang w:val="en-US" w:eastAsia="en-US"/>
              </w:rPr>
            </w:pPr>
            <w:r>
              <w:rPr>
                <w:rFonts w:cs="Circe" w:ascii="Circe" w:hAnsi="Circ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80995" cy="666115"/>
                  <wp:effectExtent l="0" t="0" r="0" b="0"/>
                  <wp:docPr id="1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fornian FB" w:hAnsi="Californian FB" w:cs="Arial"/>
                <w:b/>
                <w:b/>
                <w:sz w:val="22"/>
                <w:szCs w:val="22"/>
              </w:rPr>
            </w:pPr>
            <w:r>
              <w:rPr>
                <w:rFonts w:eastAsia="Californian FB" w:cs="Californian FB" w:ascii="Californian FB" w:hAnsi="Californian FB"/>
                <w:sz w:val="20"/>
                <w:szCs w:val="20"/>
              </w:rPr>
              <w:t xml:space="preserve">   </w:t>
            </w:r>
            <w:r>
              <w:rPr>
                <w:rFonts w:cs="Arial" w:ascii="Californian FB" w:hAnsi="Californian FB"/>
                <w:b/>
                <w:sz w:val="22"/>
                <w:szCs w:val="22"/>
              </w:rPr>
              <w:t>Direzione I – Didattica e servizio agli studenti</w:t>
            </w:r>
          </w:p>
          <w:p>
            <w:pPr>
              <w:pStyle w:val="Normal"/>
              <w:shd w:fill="FFFFFF" w:val="clear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Californian FB" w:cs="Californian FB" w:ascii="Californian FB" w:hAnsi="Californian FB"/>
                <w:sz w:val="22"/>
                <w:szCs w:val="22"/>
              </w:rPr>
              <w:t xml:space="preserve">   </w:t>
            </w:r>
            <w:r>
              <w:rPr>
                <w:rFonts w:cs="Arial" w:ascii="Californian FB" w:hAnsi="Californian FB"/>
                <w:sz w:val="22"/>
                <w:szCs w:val="22"/>
              </w:rPr>
              <w:t>Divisione I – Coordinamento Generale Segreterie studenti</w:t>
            </w:r>
          </w:p>
          <w:p>
            <w:pPr>
              <w:pStyle w:val="Normal"/>
              <w:shd w:fill="FFFFFF" w:val="clear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Californian FB" w:cs="Californian FB" w:ascii="Californian FB" w:hAnsi="Californian FB"/>
                <w:sz w:val="22"/>
                <w:szCs w:val="22"/>
              </w:rPr>
              <w:t xml:space="preserve">   </w:t>
            </w:r>
            <w:r>
              <w:rPr>
                <w:rFonts w:cs="Arial" w:ascii="Californian FB" w:hAnsi="Californian FB"/>
                <w:sz w:val="22"/>
                <w:szCs w:val="22"/>
              </w:rPr>
              <w:t>Ripartizione II – Segreteria Studenti Area Ingegneria</w:t>
            </w:r>
          </w:p>
          <w:p>
            <w:pPr>
              <w:pStyle w:val="Normal"/>
              <w:rPr>
                <w:rFonts w:ascii="Californian FB" w:hAnsi="Californian FB" w:cs="Arial"/>
                <w:sz w:val="22"/>
                <w:szCs w:val="22"/>
              </w:rPr>
            </w:pPr>
            <w:r>
              <w:rPr>
                <w:rFonts w:cs="Arial" w:ascii="Californian FB" w:hAnsi="Californian FB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ENCO LAUREANDI MAGISTRALI </w:t>
      </w:r>
      <w:r>
        <w:rPr>
          <w:rFonts w:cs="Arial" w:ascii="Arial" w:hAnsi="Arial"/>
          <w:b/>
          <w:smallCaps/>
          <w:sz w:val="28"/>
          <w:szCs w:val="28"/>
        </w:rPr>
        <w:t>INGEGNERIA MECCANIC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  <w:t>Seduta del 26 FEBBRAIO 2020</w:t>
      </w:r>
    </w:p>
    <w:p>
      <w:pPr>
        <w:pStyle w:val="Normal"/>
        <w:pBdr>
          <w:bottom w:val="single" w:sz="12" w:space="2" w:color="000000"/>
        </w:pBdr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  <w:t>ore 9,30 Aula Leonardo</w:t>
      </w:r>
    </w:p>
    <w:p>
      <w:pPr>
        <w:pStyle w:val="Normal"/>
        <w:pBdr>
          <w:bottom w:val="single" w:sz="12" w:space="2" w:color="000000"/>
        </w:pBdr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i/>
          <w:i/>
          <w:smallCaps/>
          <w:sz w:val="28"/>
          <w:szCs w:val="28"/>
        </w:rPr>
      </w:pPr>
      <w:r>
        <w:rPr>
          <w:rFonts w:cs="Monotype Corsiva" w:ascii="Monotype Corsiva" w:hAnsi="Monotype Corsiva"/>
          <w:b/>
          <w:i/>
          <w:smallCap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054475" cy="3456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1151"/>
                              <w:gridCol w:w="2625"/>
                              <w:gridCol w:w="219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b/>
                                      <w:sz w:val="22"/>
                                      <w:szCs w:val="22"/>
                                    </w:rPr>
                                    <w:t>MATR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b/>
                                      <w:sz w:val="22"/>
                                      <w:szCs w:val="22"/>
                                    </w:rPr>
                                    <w:t>LAUREANDO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b/>
                                      <w:sz w:val="22"/>
                                      <w:szCs w:val="22"/>
                                    </w:rPr>
                                    <w:t>REL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ndalu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Calibri Light" w:hAnsi="Calibri Light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025308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CAVALLIERE FRANCESCO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VIV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ndalu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Calibri Light" w:hAnsi="Calibri Light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025986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COMMODARI FRANCESCO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N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ndalu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Calibri Light" w:hAnsi="Calibri Light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0249064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DEYAB HOSSAM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QUADR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ndalu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Calibri Light" w:hAnsi="Calibri Light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022026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DI DONATO SIMON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VALENT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ndalu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Calibri Light" w:hAnsi="Calibri Light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025944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MASSIMI LORENZO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SALV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ndalu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Calibri Light" w:hAnsi="Calibri Light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025817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MONTONI MIRKO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CORDINE/W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ndalu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Calibri Light" w:hAnsi="Calibri Light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025154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PALMA GIANMARCO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VELLINI/GAMB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ndalu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Calibri Light" w:hAnsi="Calibri Light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025220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PESCOSOLIDO LORENZO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VA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ndalu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Calibri Light" w:hAnsi="Calibri Light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0259876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SGRULLETTI MATTEO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arajita;Arial" w:hAnsi="Aparajita;Arial" w:cs="Aparajita;Arial"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i/>
                                      <w:smallCaps/>
                                    </w:rPr>
                                    <w:t>NAN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272.2pt;mso-wrap-distance-left:7.05pt;mso-wrap-distance-right:7.05pt;mso-wrap-distance-top:0pt;mso-wrap-distance-bottom:0pt;margin-top:5.6pt;mso-position-vertical-relative:text;margin-left:8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1151"/>
                        <w:gridCol w:w="2625"/>
                        <w:gridCol w:w="219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MATR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LAUREANDO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RELATOR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ndalu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Calibri Light" w:hAnsi="Calibri Light"/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0253088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CAVALLIERE FRANCESCO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VIVI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ndalu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Calibri Light" w:hAnsi="Calibri Light"/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025986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COMMODARI FRANCESCO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NANN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ndalu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Calibri Light" w:hAnsi="Calibri Light"/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0249064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DEYAB HOSSAM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QUADRIN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ndalu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Calibri Light" w:hAnsi="Calibri Light"/>
                                <w:b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022026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DI DONATO SIMONE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VALENTIN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ndalu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Calibri Light" w:hAnsi="Calibri Light"/>
                                <w:b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025944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MASSIMI LORENZO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SALVIN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ndalu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Calibri Light" w:hAnsi="Calibri Light"/>
                                <w:b/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025817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MONTONI MIRKO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CORDINE/WA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ndalu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Calibri Light" w:hAnsi="Calibri Light"/>
                                <w:b/>
                                <w:i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0251545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PALMA GIANMARCO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VELLINI/GAMBIN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ndalu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Calibri Light" w:hAnsi="Calibri Light"/>
                                <w:b/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0252208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PESCOSOLIDO LORENZO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VAIR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ndalu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Calibri Light" w:hAnsi="Calibri Light"/>
                                <w:b/>
                                <w:i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0259876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SGRULLETTI MATTEO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Aparajita;Arial"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i/>
                                <w:smallCaps/>
                              </w:rPr>
                              <w:t>NAN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hanging="354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abic Typesetting;Courier New" w:hAnsi="Arabic Typesetting;Courier New" w:cs="Arial"/>
          <w:b/>
          <w:b/>
          <w:i/>
          <w:i/>
          <w:sz w:val="32"/>
          <w:szCs w:val="32"/>
        </w:rPr>
      </w:pPr>
      <w:r>
        <w:rPr>
          <w:rFonts w:cs="Arial" w:ascii="Arabic Typesetting;Courier New" w:hAnsi="Arabic Typesetting;Courier New"/>
          <w:b/>
          <w:i/>
          <w:sz w:val="32"/>
          <w:szCs w:val="32"/>
        </w:rPr>
      </w:r>
    </w:p>
    <w:sectPr>
      <w:type w:val="nextPage"/>
      <w:pgSz w:w="11906" w:h="16838"/>
      <w:pgMar w:left="851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ce">
    <w:charset w:val="00"/>
    <w:family w:val="swiss"/>
    <w:pitch w:val="variable"/>
  </w:font>
  <w:font w:name="Californian FB">
    <w:charset w:val="00"/>
    <w:family w:val="roman"/>
    <w:pitch w:val="variable"/>
  </w:font>
  <w:font w:name="Monotype Corsiva">
    <w:charset w:val="00"/>
    <w:family w:val="script"/>
    <w:pitch w:val="variable"/>
  </w:font>
  <w:font w:name="Lucida Sans Unicode">
    <w:charset w:val="00"/>
    <w:family w:val="swiss"/>
    <w:pitch w:val="variable"/>
  </w:font>
  <w:font w:name="Calibri Light">
    <w:charset w:val="00"/>
    <w:family w:val="swiss"/>
    <w:pitch w:val="variable"/>
  </w:font>
  <w:font w:name="Aparajita">
    <w:altName w:val="Arial"/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4:00Z</dcterms:created>
  <dc:creator>ingseg</dc:creator>
  <dc:description/>
  <cp:keywords/>
  <dc:language>en-US</dc:language>
  <cp:lastModifiedBy>anna mezzanotte</cp:lastModifiedBy>
  <cp:lastPrinted>2020-01-28T09:45:00Z</cp:lastPrinted>
  <dcterms:modified xsi:type="dcterms:W3CDTF">2020-02-14T12:04:00Z</dcterms:modified>
  <cp:revision>2</cp:revision>
  <dc:subject/>
  <dc:title> </dc:title>
</cp:coreProperties>
</file>